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my decision to exit from [School Name] effective [Last Day of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leaving, e.g., personal circumstances, relocation, or other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received during my time at [School Name] and appreciate the support from the faculty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complete prior to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