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s/Specific Clas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ach the end of this academic year, I find myself filled with a mix of emotions. It feels surreal to say goodbye to such a remarkable group of individuals who have made this journey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rst day together, I have witnessed your growth, resilience, and determination. Each one of you has left an indelible mark on my heart, and I am incredibly proud of all that you have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few personal anecdotes or memories that highlight special moments shared in class or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 to the next chapter of your lives, remember the lessons you've learned and the friendships you've built. Challenges may arise, but I have every confidence in your ability to overcome them with courage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laughter, the late-night study sessions, and the endless memories. Cherish these moments and keep striving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