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time at [School/Institution Name] comes to an end, I wanted to take a moment to say goodbye and express my gratitude. The memories we've created and the lessons we've shared will always hold a special place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friendship. I wish you all the best in your future endeavors, and I hope our paths cros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