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write to you today to celebrate your remarkable achievements in [specific achievement/subject/area]. Your hard work and dedication have truly set you apart, and it is with great pride that I acknowledge y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omplishments in [details about the achievements, e.g., a particular project, performance, or competition] not only reflect your talents but also your commitment to excellence. It is inspiring to see how you have [specific actions or efforts the student took] to reach this significant milest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ove forward, I encourage you to continue striving for greatness. Remember that this is just the beginning of an exciting journey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outstanding achievement! We are all proud of you and look forward to seeing where your talents will take you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