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Applicant's Name] for [specific program, position, or opportunity] at [Institution/Organization Name]. I have had the pleasure of knowing [Applicant's Name] for [duration] as [his/her/their] [relationship, e.g., professor, supervisor, etc.], and I am confident in [his/her/their] capabilities and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about the applicant's qualifications, skills, and experiences relevant to the program, organization, or position. Provide specific examples and anecdotes that showcase the applicant's strength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emphasizing the applicant's personal qualities and how they will contribute to the program, organization, or field. Mention any relevant character traits and soft skil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support [Applicant's Name] in [his/her/their] pursuit of [specific program or opportunity]. I am convinced that [he/she/they] will bring [specific qualities or contributions] to [Institution/Organization Name] and excel in [his/her/their]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