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rogram or position] at [University/Organization Name]. My academic background in [your field of study] and my experiences in [relevant experiences] have equipped me with the skills and passion necessary to excel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, highlighting relevant coursework, projects, and research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professional experiences, internships, volunteer work, or relevant projects, detailing specific achievements and skills gai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university], such as [professors, research opportunities, curriculum], and I believe that my interests align perfectly with [mention how your goals align with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ong-term career goal is to [describe your career aspirations] and I am confident that [University/Organization Name] will provide me with the necessary tools and network to achieve this 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