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atement of Purpose Letter Struc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personal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ademic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educationa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achievements an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fessional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work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 developed and contribu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search Interests and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research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ture goals and a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Why This Progra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sons for choosing the specific program/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it aligns with your interests and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ion of enthusiasm and readiness to contribute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you note for conside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