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atement of Purpose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degrees and institutions 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courses 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fessional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work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gained and responsibilitie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search Interes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areas of interest in you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 research experience 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areer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rt-term and long-term career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he program aligns with your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Why This Program/Univers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reasons for choo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faculty, resources, or unique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your intent and enthus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losing statement expressing gratitude for conside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