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Admissions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introduction about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the program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your purpose for writing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ademic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relevant educational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any specific coursework or projects related to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fessional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professional experience relevant to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internships, jobs, or volunteer work that contributed to your prepa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earch Interests/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your research interests or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nect these to the program and faculty at the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enthusiasm for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admissions committee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