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] at [University/Organization Name]. My background in [your field of study] and my experiences in [relevant experiences or jobs] have not only shaped my academic interests but have also prepared me well for the rigor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 at [Your Undergraduate Institution], I developed a strong foundation in [relevant subjects or skills]. My passion for [specific area or topic] was ignited through [specific experience, project, or research]. This led me to [mention any relevant achievements o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faculty] because [explain why these elements attract you]. I believe that studying under [specific faculty member] will allow me to deepen my understanding of [specific topic] and contribute to ongoing research in [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my experiences in [relevant internships, jobs, or volunteer work] have equipped me with valuable skills such as [mention any relevant skills]. I am eager to bring my unique perspective and experiences to the [program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opportunity to further my education at [University/Organization Name] and to contribute to the [program or department]. Thank you for considering my application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