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[program/degree] at [institution's name]. My academic journey and professional experiences have led me to pursue advanced studies in [specific field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educational background, e.g., undergraduate studies] at [previous institution], I developed a strong foundation in [relevant subjects or skills]. My passion for [specific area] grew during [specific experience or project], where I [describe signific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institution's name] because of [specific reason related to the program, faculty, or research opportunities]. I believe that [explain how the program aligns with your career goal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[specific program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