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Reflective Letter for Statement of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reflections about my academic journey and my motivations for pursuing [specific program or field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program you are applying to and your academic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Experi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lect on key experiences that influenced your decision to pursue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relevant projects, internships, or research that shaped your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and 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ticulate your academic goals and how they relate to your past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reason for choosing the specific program an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long-term career aspirations and how the program will help you achie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specific faculty members or resources at the institution that attrac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key reflections and reaffirm your commitment to pursu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