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rogram or opportunity] at [Institution Name]. My background in [your field or area of study] has equipped me with [specific skills, experiences, or qualifications], and I am eager to build upon this foundation through your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and professional journey, I have [brief overview of relevant experience or achievements]. These experiences have not only deepened my knowledge but have also ignited my passion for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program or faculty] at [Institution Name], as I believe they align perfectly with my goals of [discuss personal goals or areas of interest]. I am confident that this program will provide me with the rigorous academic environment and the support necessary to advance my skills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