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your purpose for writing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pture the reader's attention with a compelling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Your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 brief overview of your academic and professional background relevant to y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key experiences or achievements that support you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Relevance of the Program/Opportun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why you are interested in the specific program/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 your background with what the program can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Your Goals and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your short-term and long-term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how you plan to contribute to the program/institution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your enthusiasm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reader for their consideration and express hope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