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[specific program] at [University Name]. My name is [Your Name], and I am particularly drawn to this program because of [specific reason related to the program, faculty,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undergraduate studies in [Your Major] at [Your University], where I [mention any relevant experience or achievement], I have developed a keen interest in [specific area of interest related to the program]. My experience as [mention relevant work or research experience] has further solidified my desire to pursue a career in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University Name] is [mention specific aspects of the program, faculty, or research opportunities]. I am particularly impressed by [mention specific professor's work, projects, or laboratories] and believe that my background in [mention relevant skills or experiences] aligns well with the program's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specific skills] and passion for [your field] to [University Name] and to collaborate with fellow students and faculty to contribute to meaningful projects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