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program name] at [University/Organization Name]. My academic background in [your field of study] and my experience in [related experience] have prepared me well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iscuss your academic background and relevant experiences. Mention any specific projects, internships, or research that relate to the program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program or faculty members] because [reason why these aspects interest you]. I believe that this program will help me achieve [your long-term career goals or specific skills you want to develo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escribe your career goals and how the program aligns with these goals. Mention what you hope to gain from the program and how you can contribute to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bring my passion and dedication to [University/Organization Name] and am looking forward to the opportunity to contribute to [specific goals or projects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