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[specific program or position] at [University/Organization Name]. My academic and professional background has equipped me with a solid foundation in [your field of study or work], and I am eager to further my knowledge and skills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, highlighting relevant experience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professional experiences and how they align with the program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motivations for choosing this program and how it fits into your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ummary of your qualifications and express your enthusiasm for the opportunity to jo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