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[specific program or opportunity] at [institution/organization name]. My passion for [field of study] and my commitment to [related goals or aspirations] have inspired me to pursue this next step in my academic/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relevant education/experience], having graduated from [your previous institution] with a degree in [your major]. During my time there, I [mention any relevant projects, internships, or research experience]. These experiences have equipped me with a solid foundation in [specific skills or knowledge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have engaged in [additional experiences related to the field, such as volunteering, work experience, or research], which have deepened my interest in [specific aspects of the field]. I am particularly drawn to [mention any specific interests or areas of study you wish to explore in the program], and I believe that [institution's program] is the perfect fit for me due to [specific reasons related to the program, faculty,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to the future, I am eager to [mention your career goals or aspirations]. I am confident that the opportunities and resources available at [institution/organization name] will help me achieve my objectives and contribute to the field of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how my background, skills, and enthusiasm align with the goals of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