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program/course name] at [University/Organization Name]. With a background in [your field/experience] and a strong passion for [specific interest related to the program], I am eager to contribute to and grow with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previous experience/education], I have developed [specific skills or knowledge relevant to the program]. My goal is to [explain your career objectives and how they align with the program]. I believe that [University/Organization Name] offers the ideal environment and resources to help me achieve my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fit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