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[specific program/field] at [Institution's Name]. With a background in [your background or area of study], coupled with my passion for [specific interests related to the program], I believe I am well-equipped to contribute to and thrive in this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yourself and your motivation for pursuing this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educational background, highlighting relevant coursework, projects, or research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fessional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ny work experience, internships, or volunteer positions that relate to your chosen field and how they have shaped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Research Inter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specific areas of interest within the program and how they align with the faculty's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areer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short-term and long-term career aspirations, and how this program will help you ach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6: Why Thi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you are choosing this particular institution, including specific resources, faculty, or opportunities that appe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committee for considering your application. Express your enthusiasm for the potential opportunity and your eagerness to contribu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