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/position] at [institution/organization name]. My academic background in [your field or major], combined with my experiences in [related experiences or skills], has fueled my passion for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undergraduate/graduate] studies at [your previous institution], I [briefly describe relevant experiences or projects]. These experiences have equipped me with [skills or knowledge gained], which I believe align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 because [reason why it appeals to you]. I am eager to contribute to [specific projects, research, or community] and further develop my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experience, I have been involved in [any relevant extracurricular activities or internships], which have prepared me for the challenges and opportunities I will encounter in [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to further my education in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