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rogram or opportunity] at [University Name]. I am particularly drawn to [aspect of the program or university], which aligns closely with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 background, including your previous education and relevant experiences. Explain what motivated you to pursue this field of stud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research interests or professional aspirations. Highlight specific skills or experience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chose this particular institution. Mention any faculty members you wish to work with or specific resources that attract you to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enthusiasm and readiness to contribute to the academic community at the university. Thank the recipient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