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grade/class] student at [School's Name]. I am writing to suggest some potential changes to our current curriculum that I believe could enhance the learning experience fo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by describing the specific changes you propose. Explain why these changes are important and how they could benefit students academically and personal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 believe that incorporating [specific subject or activity] into our curriculum could [explain how it would benefit students, such as improving skills, increasing engagement, etc.]. Additionally, offering [another suggestion or program] could help students develop [specific skills or attribu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implementing changes may require consideration and planning, but I am confident that these suggestions would positively impact our school community. I would be happy to discuss these ideas further or assist in any way necessary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s. I appreciate your commitment to providing the best educational experience for all students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