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permission to undertake a project titled "[Project Title]" as part of my [class/grade or subject]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roject, its objectives, and its relevance to your studies or the school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will not only enhance my learning experience but also contribute positively to [mention any positive impact on the school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pproval to proceed with this project and would be grateful for any guidance or support you could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