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Grade/Class] student at [School's Name]. I am writing to propose an event that I believe would greatly benefit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event, its purpose, and potential benefits for students and the schoo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your permission to organize this event and your guidance on how to proceed with the planning and execution. I am confident that with your support, we can make this event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