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Grade/Class] student at [School's Name]. I am writing to formally request a change in my current class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request in a few sentences, e.g., conflicts with other classes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hange in my schedule would greatly benefit my academic performance and overall well-being. I would greatly appreciate your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