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[grade/year] student at [School's Name]. I am writing to express my thoughts and concerns regarding certain school policies that I believe could benefit from review or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specific policy or policies you would like to address. Include your perspective, any issues you've observed, and suggestions for improv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hope to contribute to a positive discussion surrounding our school's policies. Thank you for considering my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rade/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