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regarding [briefly state the concern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concern in detail, providing specific examples if necessary. Include how this issue affects students and the school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is issue could greatly benefit our school community. I would appreciate your attention to this matter, and I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