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Your Year, e.g., sophomore] at [School's Name]. I am writing to propose the establishment of a new club, [Club Name], which aims to [briefly describe the purpose and goals of the clu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s of [Club Name] would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club would greatly benefit our student body by [explain how the club will positively impact students, e.g., enhancing skills, fostering commun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nd explore how we can make [Club Name] a successful addition to our school. Thank you for considering my sugges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