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mmunity service project that I, along with some of my classmates, would like to init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ject is to [briefly describe the purpose of the project, e.g., help the elderly, clean local parks, etc.]. We believe that engaging in this project will not only enhance our community but also provide valuable learning experiences for studen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carry out this project on [insert date(s)] at [location]. We estimate that it will take approximately [duration] to complete. We are seeking your support and approval to proceed wit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we would also appreciate your guidance on how to effectively organize this project and any resources the school might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