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your guidance and support during my time at [School's Name]. Your dedication to fostering a positive learning environment has greatly impacted my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pecific example of how the principal has influenced you or the school posi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