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to your attention a concern that I, along with several fellow students, have been experiencing regarding [briefly state the griev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grievance, including specific incidents, dates, and any attempts made to resolve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been increasingly difficult for us to [explain how the grievance affects you or your peers]. We believe that addressing this issue is crucial for [mention any potential positive outcomes if the grievance is resol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r intervention and support in resolving this matter. We are hopeful that with your guidance, we can find a satisfactory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