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serious matter that is affecting the wellbeing of students at our school. It has come to my notice that [describe bullying situation, including specifics about incidents, dates, and individuals involved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havior has created an uncomfortable environment for many students, including myself, and I believe it is crucial for us to address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administration take the necessary steps to investigate this matter and implement measures to prevent further incidents of bul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trust that you will take the appropriate actions to ensure a safe and supportive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