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academic progress and to seek your guidance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urrent situation and areas where you feel you need assistance. Mention specific subjects or skills you wish to enh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would greatly appreciate any resources or advice you could provide, such as tutoring programs, study groups, or additional cours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