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Class] student at [School's Name]. I am writing to seek your guidance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the reason for your request. Mention any steps you have taken or thoughts you have about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dmire your experience and insights, and I believe your guidance would be invaluable. I would appreciate the opportunity to meet with you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