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[Your Name], a student in [Your Grade/Class]. I am writing to request a meeting with you to discuss [briefly state the purpose of the meeting, e.g., my academic progress, a project, or any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discussion would be beneficial in addressing [specific issues or topics]. I am available [provide your available dates and times], but I am more than willing to adjust to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