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leave from school due to [reason for leave, e.g., illness, family commitments, etc.],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ttendance and assure you that I will make every effort to catch up on any missed assignments and course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S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ll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