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to assist with my education expenses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background, current financial situation, and reasons for requesting ai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, I can continue to excel in my studies and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