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[specific extracurricular activity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terest in the activity and any relevant experience or skill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part of this activity will not only enhance my skills but also contribute positively to our school'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support and guidance on how I can become involved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