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] student at [School's Name]. I am writing to express my interest in seeking a mentorship opportunity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interests, and reasons for seeking mentorship. You may also mention any specific goals you hope to achieve through this ment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[mention relevant field/area] would greatly benefit my personal and academic growth. I am eager to learn and develop skills that will help m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greatly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