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attention to the importance of mental health support for students at 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erspective on mental health issues faced by students and the need f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[specific suggestions, such as counseling programs, wellness workshops, etc.] could greatly benefit the entire student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look forward to discussing how we can enhance mental health support at 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