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some academic challenges I have been facing this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pecific challenges, e.g., difficulty in certain subjects, lack of resources, or personal issues affecting your stud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challenges is crucial for my academic progress. I would appreciate any support or resources you could provide, such as [mention any specific help needed, like tutoring, counseling, or adjustments in course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guidan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