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Please find below the statement of your account with u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Name: 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Charges | Payments | Bal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|----------|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scription 1] | [Charge] | [Payme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scription 2] | [Charge] | [Payme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scription 3] | [Charge] | [Payme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your account statement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