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statement of account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Account 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ate | Description | Debit ($) | Credit ($) | Balance ($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|-----------------------|-----------|------------|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 | [Amount] |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 | | [Amount]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Detail] | [Amount] |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Debits:** [Total Deb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Credits:** [Total Cred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ing Balance:** [Ending 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statement or any transac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