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tement of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Below is the summary of your account with us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ening Balance: [Opening Bal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Debits: [Total Deb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redits: [Total Cred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osing Balance: [Closing Bal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ac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Date | Description | Amount | Balanc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|-----------------------|---------------|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[Date] | [Transaction Detail] | [Amount] | [Balance]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[Date] | [Transaction Detail] | [Amount] | [Balance]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[Date] | [Transaction Detail] | [Amount] | [Balance]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clarification regarding this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