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tement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provide you with your statement of account as of [Statement Date]. Below, you will find a summary of your account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stomer ID:** [Custom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| Description | Charges | Payments | Bala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|------------|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1] | [Description1] | [Charge1] | [Payment1] | [Balance1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2] | [Description2] | [Charge2] | [Payment2] | [Balance2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3] | [Description3] | [Charge3] | [Payment3] | [Balance3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|------------|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**Total** | [TotalCharges] | [TotalPayments] | [TotalBalanc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is statement or your account, please do not hesitate to reach out to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