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statement of account for [Account Number/Identifier]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ing Bal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Debit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redit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Balan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Date | Description | Debit ($) | Credit ($) | Balance ($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|--------------------|-----------|------------|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Name] | [Amount] |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Name] | | [Amount]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[Date] | [Transaction Name] | [Amount] | | [Balanc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statement or require furthe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