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Enclosed is your statement of account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as of [Date]: [Balan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 - [Description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 - [Description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