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your current statement of account as of [Date]. 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ing Balance: [Open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Transaction Date] | Description: [Description] |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Transaction Date] | Description: [Description] |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Transaction Date] | Description: [Description] |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Bal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: [Closing Bal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statement or any transactions, please do not hesitate to reach ou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