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your statement of account for the period ending [Date]. Below is a detailed summary of your transactions and curre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Balance: $[Previous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harges: $[Total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ayments: $[Total Pay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alance: $[Current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Amount | Bala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|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$[Amount]| $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$[Amount]| $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$[Amount]| $[New 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statement and let us know if you have any questions or require further clarification regarding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